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OE 30/06/04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FF"/>
        </w:rPr>
        <w:t>CONSELHO ESTADUAL DE RECURSOS HÍDRICOS</w:t>
        <w:br/>
      </w:r>
      <w:r>
        <w:rPr>
          <w:rFonts w:cs="Verdana" w:ascii="Verdana" w:hAnsi="Verdana"/>
          <w:color w:val="000000"/>
        </w:rPr>
        <w:br/>
        <w:br/>
        <w:t>)</w:t>
      </w:r>
      <w:r>
        <w:rPr>
          <w:rFonts w:cs="Verdana" w:ascii="Verdana" w:hAnsi="Verdana"/>
          <w:b/>
          <w:color w:val="000000"/>
        </w:rPr>
        <w:t>Deliberação CRH - 45, de 23-6-2004</w:t>
      </w:r>
    </w:p>
    <w:p>
      <w:pPr>
        <w:pStyle w:val="Blockquote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  <w:t>Altera indicação ao FEHIDRO de empreendimento inserido em programas de interesse estadual a serem executados pelas entidades básicas do CORHI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)O Presidente do Conselho Estadual de Recursos Hídricos, considerando:</w:t>
        <w:br/>
        <w:t>a necessidade de reavaliação do empreendimento denominado "Projeto de Divulgação e Articulação Institucional - Organização de Eventos de Abrangência Estadual e Interestadual - Fase I" no valor de R$ 400.000,00, indicado pelo Conselho Estadual de Recursos Hídricos - CRH conforme Deliberação nº 043/2004 de 13/04/2004, em virtude de ações que vêm sendo realizadas pelo Fórum Paulista de Comitês de Bacias Hidrográficas no sentido de promover o 1º Encontro de Comitês de Bacias Hidrográficas do Estado de São Paulo, no mês de julho de 2004, na cidade de Praia Grande; e que este evento é parte integrante daquele empreendimento;</w:t>
        <w:br/>
        <w:t>que os demais eventos que integram aquele empreendimento deverão ainda ser formatados em conjunto com os Comitês de Bacias Hidrográficas e em articulação com órgãos federais; e que essas ações encontram-se em andamento por parte da Secretaria Executiva do CORHI;</w:t>
        <w:br/>
        <w:t>a necessidade de se agilizar os procedimentos para a consecução do contrato Fehidro que possibilitará ao CORHI prestar o devido apoio financeiro ao Fórum Paulista de Comitês de Bacias Hidrográficas na realização daquele 1º Encontro de Comitês; reconhecidamente de interesse estadual, delibera, "ad referendum" do Colegiado do Conselho Estadual de Recursos Hídricos - CRH:</w:t>
        <w:br/>
        <w:t>Artigo 1º - Fica alterada a indicação do empreendimento "Projeto de Divulgação e Articulação Institucional - Organização de Eventos de Abrangência Estadual e Interestadual -Fase I", objeto da Deliberação CRH nº 043/2004, de 13 de abril de 2004, para as seguintes condições: Valor Financiado R$ 325.000,00, Contrapartida: R$ 81.250,00 e Valor Total: R$ 406.250,00, mantendo-se as demais condições.</w:t>
        <w:br/>
        <w:t>Artigo 2º - Fica indicado ao FEHIDRO, para contratação na modalidade "sem retorno" em razão da alteração disposta no artigo 1º, o empreendimento "Organização do 1º Encontro de Comitês de Bacias Hidrográficas do Estado de São Paulo", com as seguintes condições: a) Tomador: Departamento de Águas e Energia Elétrica do Estado de São Paulo - DAEE, b) Valor Financiado: R$ 75.000,00, c) Contrapartida: R$ 18.750,00 e d) Valor Total: R$ 93.750,00.</w:t>
        <w:br/>
        <w:t>Artigo 3º - Esta deliberação entrará em vigor na data de sua publicação.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29:00Z</dcterms:created>
  <dc:creator>daee</dc:creator>
  <dc:description/>
  <dc:language>en-US</dc:language>
  <cp:lastModifiedBy>DRH_Fatima</cp:lastModifiedBy>
  <dcterms:modified xsi:type="dcterms:W3CDTF">2005-11-16T17:29:00Z</dcterms:modified>
  <cp:revision>2</cp:revision>
  <dc:subject/>
  <dc:title>DOE 30/06/04</dc:title>
</cp:coreProperties>
</file>